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4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ухаметянова Айнура Альбертовича, * года рождения, уроженца Республики Башкортостан, гражданина РФ, проживающего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хаметянов А.А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4.02.2024 года, в размере 800 рублей, чем совершил 26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хаметянов А.А., извещенный о времени и месте рассмотрения дела, не явился.  Мухаметя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ухаметя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хаметя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4.02.2024 г., которым Мухаметя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хаметяно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хаметянова Айнура Альбер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хаметя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8242016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